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ws Media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ritish Columbia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Burnaby CFML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en-GB"/>
        </w:rPr>
        <w:t xml:space="preserve">Chilliwack </w:t>
      </w:r>
      <w:r>
        <w:rPr/>
        <w:t>CFSR-FM</w:t>
      </w:r>
    </w:p>
    <w:p>
      <w:pPr>
        <w:pStyle w:val="Normal"/>
        <w:tabs>
          <w:tab w:val="clear" w:pos="720"/>
          <w:tab w:val="left" w:pos="288" w:leader="none"/>
        </w:tabs>
        <w:rPr>
          <w:color w:val="0000FF"/>
        </w:rPr>
      </w:pPr>
      <w:r>
        <w:rPr>
          <w:rFonts w:eastAsia="Arial"/>
        </w:rPr>
        <w:t xml:space="preserve">  </w:t>
      </w:r>
      <w:r>
        <w:rPr/>
        <w:t>/C</w:t>
      </w:r>
      <w:r>
        <w:rPr>
          <w:rFonts w:cs="Arial"/>
        </w:rPr>
        <w:t>KGO</w:t>
      </w:r>
      <w:r>
        <w:rPr/>
        <w:t>-AM/CKSR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ranbrook CHBZ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</w:t>
      </w:r>
      <w:r>
        <w:rPr/>
        <w:t>/CHDR-FM/CJDR-FM 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Kamloops CIFM-FM/</w:t>
      </w:r>
      <w:r>
        <w:rPr/>
        <w:t>CKBZ-FM 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Kamloops CHNL-AM/</w:t>
      </w:r>
      <w:r>
        <w:rPr/>
        <w:t>CKRV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amloops Daily New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elowna CBKT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elowna CHBC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elowna CKBL-FM/CHSU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Kelowna CKOV-AM/CKLZ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Prince George CBYG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Prince George CJCI-AM/CIRX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Prince George CKPG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KKN-FM/CKPG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Prince Rupert CFPR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rail CJAT-AM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Vancouver BCTV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Vancouver CBU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ancouver CBU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ancouver CFUN-AM/CHQM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ancouver CHAN-TV (Global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ancouver CIVT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Vancouver CJJR-FM/CKBD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ancouver CKNW-AM/CFMI-FM</w:t>
      </w:r>
    </w:p>
    <w:p>
      <w:pPr>
        <w:pStyle w:val="Normal"/>
        <w:tabs>
          <w:tab w:val="clear" w:pos="720"/>
          <w:tab w:val="left" w:pos="288" w:leader="none"/>
        </w:tabs>
        <w:ind w:firstLine="360"/>
        <w:rPr/>
      </w:pPr>
      <w:r>
        <w:rPr/>
        <w:t>CFOX-AM/CHMJ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ancouver CKVU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Vancouver CKWX-AM/CKKS-FM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Vancouver Province</w:t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Vancouver Su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ictoria CBCV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ictoria CFAX-AM/CHBE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ictoria CHEK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en-GB"/>
        </w:rPr>
        <w:t xml:space="preserve">Victoria </w:t>
      </w:r>
      <w:r>
        <w:rPr/>
        <w:t>CIOC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/>
        <w:t>Victoria CIVI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lberta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algary CBR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algary CBR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algary CFCN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algary CFFR-AM/CHRK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FAC-AM/CHFM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algary CHQR-AM/CKIK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algary CIC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Calgary CKAL-TV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algary CKRY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algary Herald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algary bureau, National Post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/>
        <w:t>Calgary Sun</w:t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dmonton CBX-AM/FM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</w:rPr>
      </w:pPr>
      <w:r>
        <w:rPr>
          <w:rFonts w:cs="Arial"/>
        </w:rPr>
        <w:t>Edmonton CBXT-TV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</w:rPr>
      </w:pPr>
      <w:r>
        <w:rPr>
          <w:rFonts w:cs="Arial"/>
        </w:rPr>
        <w:t>Edmonton CFCW-AM/CKRA-FM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</w:rPr>
      </w:pPr>
      <w:r>
        <w:rPr>
          <w:rFonts w:cs="Arial"/>
        </w:rPr>
        <w:tab/>
        <w:t>/</w:t>
      </w:r>
      <w:r>
        <w:rPr>
          <w:lang w:val="en-GB"/>
        </w:rPr>
        <w:t>CIRK-FM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dmonton CFRN-AM/CFBR-FM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  <w:t>/CFMG-FM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</w:rPr>
      </w:pPr>
      <w:r>
        <w:rPr>
          <w:rFonts w:cs="Arial"/>
        </w:rPr>
        <w:t>Edmonton CFRN-TV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dmonton CHED-AM/CKNG-FM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  <w:t>/CHQT-AM/CISN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dmonton CITV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Edmonton CKEM-TV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Edmonton CKUA-AM/FM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 xml:space="preserve">Edmonton Journal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Edmonton Sun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Grande Prairie CFGP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fr-FR"/>
        </w:rPr>
        <w:t>Lethbridge CJRX-FM/CFRV-FM</w:t>
      </w:r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ethbridge Heral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edicine Hat CHAT-AM/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/</w:t>
      </w:r>
      <w:r>
        <w:rPr>
          <w:lang w:val="en-GB"/>
        </w:rPr>
        <w:t>CFMY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edicine Hat New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Red Deer CKGY-AM/CIZZ-F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</w:t>
      </w:r>
      <w:r>
        <w:rPr>
          <w:lang w:val="en-GB"/>
        </w:rPr>
        <w:t>ed Deer CKRD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ed Deer CKRD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Red Deer Advocate </w:t>
      </w:r>
    </w:p>
    <w:p>
      <w:pPr>
        <w:pStyle w:val="Normal"/>
        <w:tabs>
          <w:tab w:val="clear" w:pos="720"/>
          <w:tab w:val="left" w:pos="288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skatchewa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Prince Albert CIPA-TV/CKBI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Prince Albert Daily Heral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Regina CBK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egina CBK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Regina CFRE-TV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Regina CJME-AM/CIZL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KCK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egina CKCK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egina CKRM-AM/CHMX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/CFWF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Regina Leader-Pos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askatoon CBKS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askatoon CFQC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askatoon CFSK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askatoon CJWW-AM/ CFQC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askatoon Star Phoenix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/>
        <w:t>Yorkton CKOS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Manitoba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hompson CBWK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Winnipeg CBW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nipeg CBW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nipeg CHMI-TV (A Channel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nipeg CJOB-AM/CJKR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nipeg CKND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nipeg CKY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nipeg Free Pres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nipeg Su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ntario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rampton Guardian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Brantford CKPC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rantford Exposito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hatham CFCO-AM/CKSY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hatham Daily News</w:t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obourg CHUC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ornwall CJSS-AM/CFLG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Hamilton CHCH-TV (Global)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Hamilton CHML-AM/CJXY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ING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Hamilton Spectator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Kingston CKLC-AM/CFLY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ingston CIKR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Kitchener CHYM-AM/CKGL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itchener CKCO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itchener-Waterloo Recor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London CBCL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London CFPL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London Free Pres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Niagara Falls Review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Ottawa CBO-FM/CBOQ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Ottawa CBOT-TV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Ottawa CFRA-AM/CKKL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JBZ -AM/CJMJ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Ottawa CHRO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Ottawa CIWW-AM/CKBY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HEZ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Ottawa CJOH-TV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Ottawa Citizen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Ottawa Sun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Sault Ste. Marie CHAS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fr-FR"/>
        </w:rPr>
        <w:tab/>
      </w:r>
      <w:r>
        <w:rPr>
          <w:lang w:val="en-GB"/>
        </w:rPr>
        <w:t>/CJQM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t. Catharines CHRE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</w:t>
      </w:r>
      <w:r>
        <w:rPr/>
        <w:t>CHTZ-FM/CKTB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udbury CBBS-FM/CBCS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udbury CHNO-AM/CJMX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HYC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udbury Star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hunder Bay CBQ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hunder Bay CKPR-AM/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JSD-FM</w:t>
      </w:r>
      <w:r>
        <w:rPr/>
        <w:t>/CJLB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hunder Bay /CHFD-TV/CKPR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immins CFCL-TV/CITO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oronto CBL-FM/CBLA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CBL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Toronto CFMT-TV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oronto CFNY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oronto CFRB-AM/CKFM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CFTO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oronto CFTR-AM/CHFI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ISS-FM/CJCL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oronto CHUM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CIII-TV (Global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CILQ-FM/CFYI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CITY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oronto CJEZ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oronto ROB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Corriere Canades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Toronto Globe &amp; Mail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, Hollywood Repor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Toronto National Pos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, Sing Tao Dail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Star</w:t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ronto Sun</w:t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elland Tribune</w:t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Windsor CBE-AM/CBE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dsor CBE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indsor CKLW-AM/</w:t>
      </w:r>
      <w:r>
        <w:rPr>
          <w:lang w:val="en-GB"/>
        </w:rPr>
        <w:t xml:space="preserve">CKWW-AM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</w:t>
      </w:r>
      <w:r>
        <w:rPr/>
        <w:t>CIDR-FM/CIMX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Windsor Sta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Quebec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en-GB"/>
        </w:rPr>
        <w:t>Montr</w:t>
      </w:r>
      <w:r>
        <w:rPr/>
        <w:t>é</w:t>
      </w:r>
      <w:r>
        <w:rPr>
          <w:lang w:val="en-GB"/>
        </w:rPr>
        <w:t>al CBM-FM/CBME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CBM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CFCF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CFQR-FM/CKOI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/CIOO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CFTM-TV/CFCM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en-GB"/>
        </w:rPr>
        <w:t>Montr</w:t>
      </w:r>
      <w:r>
        <w:rPr/>
        <w:t>é</w:t>
      </w:r>
      <w:r>
        <w:rPr>
          <w:lang w:val="en-GB"/>
        </w:rPr>
        <w:t>al CJAD-AM/CHOM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en-GB"/>
        </w:rPr>
        <w:t>Montr</w:t>
      </w:r>
      <w:r>
        <w:rPr/>
        <w:t>é</w:t>
      </w:r>
      <w:r>
        <w:rPr>
          <w:lang w:val="en-GB"/>
        </w:rPr>
        <w:t>al CKGM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CKMI-TV (Global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CKNN-AM/CINF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Gazett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ontréal bureau, National  Pos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Quebec City CBVE-FM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Sept-Iles CBSI-FM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Ste. Foy CBV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New Brunswick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Bathurst CKBC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redericton CBAT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Fredericton CBZ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lang w:val="en-GB"/>
        </w:rPr>
        <w:t xml:space="preserve">Fredericton </w:t>
      </w:r>
      <w:r>
        <w:rPr>
          <w:rStyle w:val="StrongEmphasis"/>
          <w:b w:val="false"/>
        </w:rPr>
        <w:t>CFXY-FM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lang w:val="en-GB"/>
        </w:rPr>
      </w:pPr>
      <w:r>
        <w:rPr>
          <w:rStyle w:val="StrongEmphasis"/>
          <w:rFonts w:eastAsia="Arial"/>
          <w:b w:val="false"/>
        </w:rPr>
        <w:t xml:space="preserve">  </w:t>
      </w:r>
      <w:r>
        <w:rPr>
          <w:rStyle w:val="StrongEmphasis"/>
          <w:b w:val="false"/>
        </w:rPr>
        <w:t>/CKHJ-FM/CIBX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Moncton CBA-AM/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Moncton CKCW-AM/CFQM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aint John CBD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aint John CFBC-AM/CJYC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IOK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aint John Telegraph-Journa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/Times-Globe</w:t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ova Scotia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Antigonish CJFX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Dartmouth CIHF-TV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Halifax CBH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Halifax CBHA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Halifax CBHT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Halifax CJCH-AM/CIOO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IEZ-FM/CFDR-AM/CFRQ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Halifax CJCH-TV (ATV)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Port Hawkesbury CIGO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ydney CBI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ydney CBIT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ydney CHER-AM/CJCB-AM</w:t>
      </w:r>
    </w:p>
    <w:p>
      <w:pPr>
        <w:pStyle w:val="Normal"/>
        <w:tabs>
          <w:tab w:val="clear" w:pos="720"/>
          <w:tab w:val="left" w:pos="288" w:leader="none"/>
        </w:tabs>
        <w:ind w:firstLine="270"/>
        <w:rPr>
          <w:lang w:val="en-GB"/>
        </w:rPr>
      </w:pPr>
      <w:r>
        <w:rPr>
          <w:lang w:val="en-GB"/>
        </w:rPr>
        <w:t>/CKPE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/>
        <w:t>Sydney, Cape Breton Post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Truro CKTO-FM/CKTY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ince Edward Island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harlottetown CBCT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harlottetown CBC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harlottetown Guardian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ewfoundland &amp; Labrador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orner Brook CBY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Corner Brook CBYT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orner Brook Western Star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Gander CBG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Goose Bay CFGB-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Gander CBG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Grand Falls-Windsor CBT-A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t. John's CBN-AM/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t. John's CBNT-TV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>St. John's VOCM-AM/FM</w:t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  <w:tab/>
        <w:t>/CJYQ-AM/CKIX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t. John's Telegram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br w:type="column"/>
      </w:r>
      <w:r>
        <w:rPr>
          <w:b/>
          <w:color w:val="0000FF"/>
          <w:sz w:val="24"/>
          <w:szCs w:val="24"/>
        </w:rPr>
        <w:t>Yukon Territ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hitehorse CFWH-AM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orthwest Territori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uvik CHAK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Yellowknife CFYK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Yellowknife CFYK-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unavu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qaluit CFFB-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ankin Inlet CBQR-F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iCs/>
        </w:rPr>
      </w:pPr>
      <w:r>
        <w:rPr>
          <w:b/>
          <w:iCs/>
          <w:color w:val="FF0000"/>
          <w:sz w:val="24"/>
          <w:szCs w:val="24"/>
          <w:lang w:val="en-GB"/>
        </w:rPr>
        <w:t>News Agencies</w:t>
      </w:r>
      <w:r>
        <w:rPr>
          <w:b/>
          <w:iCs/>
          <w:color w:val="FF0000"/>
          <w:sz w:val="24"/>
          <w:szCs w:val="24"/>
        </w:rPr>
        <w:t xml:space="preserve"> &amp; Broadcast Network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Agence France-Presse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Associated Pres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Bloomberg New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Broadcast New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anadian Broadcasting Corporation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anadian Press</w:t>
      </w:r>
    </w:p>
    <w:p>
      <w:pPr>
        <w:pStyle w:val="Normal"/>
        <w:tabs>
          <w:tab w:val="clear" w:pos="720"/>
          <w:tab w:val="left" w:pos="288" w:leader="none"/>
        </w:tabs>
        <w:rPr>
          <w:iCs/>
        </w:rPr>
      </w:pPr>
      <w:r>
        <w:rPr>
          <w:iCs/>
        </w:rPr>
        <w:t>CTV Television Network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anWest Global Communication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anWest Publications Bureau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Dow Jone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Reuters</w:t>
      </w:r>
    </w:p>
    <w:p>
      <w:pPr>
        <w:pStyle w:val="Normal"/>
        <w:tabs>
          <w:tab w:val="clear" w:pos="720"/>
          <w:tab w:val="left" w:pos="288" w:leader="none"/>
        </w:tabs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Websites, Databases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rFonts w:eastAsia="Arial"/>
          <w:b/>
          <w:bCs/>
          <w:iCs/>
          <w:color w:val="FF0000"/>
          <w:sz w:val="24"/>
          <w:szCs w:val="24"/>
        </w:rPr>
        <w:t xml:space="preserve">  </w:t>
      </w:r>
      <w:r>
        <w:rPr>
          <w:b/>
          <w:bCs/>
          <w:iCs/>
          <w:color w:val="FF0000"/>
          <w:sz w:val="24"/>
          <w:szCs w:val="24"/>
        </w:rPr>
        <w:t xml:space="preserve">&amp; Online Services carrying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rFonts w:eastAsia="Arial"/>
          <w:b/>
          <w:bCs/>
          <w:iCs/>
          <w:color w:val="FF0000"/>
          <w:sz w:val="24"/>
          <w:szCs w:val="24"/>
        </w:rPr>
        <w:t xml:space="preserve">    </w:t>
      </w:r>
      <w:r>
        <w:rPr>
          <w:b/>
          <w:bCs/>
          <w:iCs/>
          <w:color w:val="FF0000"/>
          <w:sz w:val="24"/>
          <w:szCs w:val="24"/>
        </w:rPr>
        <w:t xml:space="preserve">CNW copy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AB Watle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Acquire Media Corporation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AOL Canad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adviceforinvestors.com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A-T Financial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ab/>
        <w:t xml:space="preserve">CNBC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ab/>
        <w:t xml:space="preserve">E-Pipelin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ab/>
      </w:r>
      <w:r>
        <w:rPr/>
        <w:t xml:space="preserve">Mercer Partner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4UTrade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anque National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ay Street.c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ay Street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iotechfind.com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Bloomberg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Bluestem Systems, Inc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St. Paul Compan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ranchez-Vo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ridge Information System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roker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ullrun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Business Technology Alliance (BTA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California Fina Group, Inc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anada IT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anada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apital Network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CBS MarketWatch.com, Inc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merican Century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merican Expres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mericanVescap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ank of America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ank of New Yor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BS Marketwatch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iti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SC PaineWebberOnlin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(PaineWebberEdge.com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UNA Mutual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atek Onlin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eutsche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Earthli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Fidelity Weekend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First Union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Invesco Fund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John Nuveen Co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Merrill Lynch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Morgan Keegan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NYTimes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PNC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PrimeVest 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arnegie Group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edrom-SNI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GI Starquot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iti Grou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learforest Corpor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lickshare Service Corpor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ofiniti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Command New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omtex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ontentaren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CRIBIS/CRIF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Data Times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Datacode, Inc.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fr-FR"/>
        </w:rPr>
      </w:pPr>
      <w:r>
        <w:rPr>
          <w:iCs/>
          <w:lang w:val="fr-FR"/>
        </w:rPr>
        <w:t>Decision-Plus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 xml:space="preserve">Dialog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Divine, Inc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DoublePort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Earnings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astern Resourc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EBNK Trading Corporation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EBSCO Publishing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build.ca</w:t>
      </w:r>
      <w:r>
        <w:rPr>
          <w:rStyle w:val="CommentReference"/>
          <w:rFonts w:cs="Arial"/>
          <w:vanish w:val="false"/>
          <w:sz w:val="20"/>
          <w:szCs w:val="20"/>
        </w:rPr>
        <w:commentReference w:id="0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EC Next (Electric Powe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</w:t>
      </w:r>
      <w:r>
        <w:rPr/>
        <w:t xml:space="preserve">Research Inc. </w:t>
      </w:r>
      <w:r>
        <w:rPr>
          <w:lang w:val="fr-FR"/>
        </w:rPr>
        <w:t>(EPRI)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Eczemacanada.ca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E Logic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  <w:ins w:id="1" w:author="adama" w:date="2002-03-12T10:40:00Z"/>
        </w:rPr>
      </w:pPr>
      <w:ins w:id="0" w:author="adama" w:date="2002-03-12T10:40:00Z">
        <w:r>
          <w:rPr>
            <w:lang w:val="fr-FR"/>
          </w:rPr>
          <w:t>EMS Inc.</w:t>
        </w:r>
      </w:ins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nergy Central (Cybertech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Now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nvision.ca</w:t>
      </w:r>
      <w:r>
        <w:rPr>
          <w:rStyle w:val="CommentReference"/>
          <w:rFonts w:cs="Arial"/>
          <w:vanish w:val="false"/>
          <w:sz w:val="20"/>
          <w:szCs w:val="20"/>
        </w:rPr>
        <w:commentReference w:id="1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quityAlert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Signal - Global Repor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Signal - Incit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Signal - Signa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ndover Securit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Euler ACI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eWatch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Factiv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acts and Comparis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inancial Insight Systems (FI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NASDAQ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National Quotation Bureau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(pinksheets.com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heFinancial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inancials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inaplex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Fiserv Securit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oodandBeverage-Network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orest Industry Trad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orestSource.com</w:t>
      </w:r>
      <w:r>
        <w:rPr>
          <w:rStyle w:val="CommentReference"/>
          <w:rFonts w:cs="Arial"/>
          <w:vanish w:val="false"/>
          <w:sz w:val="20"/>
          <w:szCs w:val="20"/>
        </w:rPr>
        <w:commentReference w:id="2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orestweb.c</w:t>
      </w:r>
      <w:r>
        <w:rPr>
          <w:rStyle w:val="CommentReference"/>
          <w:rFonts w:cs="Arial"/>
          <w:vanish w:val="false"/>
          <w:sz w:val="20"/>
          <w:szCs w:val="20"/>
        </w:rPr>
        <w:commentReference w:id="3"/>
      </w:r>
      <w:r>
        <w:rPr/>
        <w:t>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P Data Grou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FreeRealtime.com, Inc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FT.com</w:t>
      </w:r>
      <w:r>
        <w:rPr>
          <w:rStyle w:val="CommentReference"/>
          <w:rFonts w:cs="Arial"/>
          <w:vanish w:val="false"/>
          <w:sz w:val="20"/>
          <w:szCs w:val="20"/>
        </w:rPr>
        <w:commentReference w:id="4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Gale Group, Th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Gatewayafrica (Gatewayto Inc.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Global Companie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Global Trading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Globalvision New Media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Globeinvestor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H&amp;R Block Financial Advisors, Inc.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Hutchinson Avenue Software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 xml:space="preserve">Hyperfeed Technologies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ab/>
        <w:t xml:space="preserve">Charles Schwab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iBoost Technologies, Inc.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iJET Travel Intelligence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fr-FR"/>
        </w:rPr>
      </w:pPr>
      <w:r>
        <w:rPr>
          <w:iCs/>
          <w:lang w:val="fr-FR"/>
        </w:rPr>
        <w:t>ILX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>Indus International, Inc.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fr-FR"/>
        </w:rPr>
      </w:pPr>
      <w:r>
        <w:rPr>
          <w:iCs/>
          <w:lang w:val="fr-FR"/>
        </w:rPr>
        <w:t>Infomar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tellihealth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Interactive Dat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terestAler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ternet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ternet Publishing Group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vestment Plane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eResearch.c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Telus Corpor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vestment ToolKit, LLC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vestor Onlin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InvestorCanada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Jaguar Publica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bl.ca (Kingston Business Leader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iplinger Washington Editors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MV Corpor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KPMG Accountability e-Ler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LAWA/Newswatch 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lesaffaires.com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Lexis/Nexi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Market News Publishing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MLHSBC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arketXS.com BV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Moneysense.c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Multex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MyCity.com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National Coalition for the Protection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of Children and Famili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Neovest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NewsEdg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newswire.c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Northern Light Technology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</w:t>
      </w:r>
      <w:r>
        <w:rPr/>
        <w:t xml:space="preserve">BarnesandNoble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Yahoo!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Ocean Resources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OilPatchUpdates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OMEN Incorporate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One Sourc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PC Quote Orbi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PC Quote Web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  </w:t>
      </w:r>
      <w:r>
        <w:rPr/>
        <w:t>Houston Street Exchang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  </w:t>
      </w:r>
      <w:r>
        <w:rPr/>
        <w:t xml:space="preserve">The Cobalt Group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pennypi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PowerAdz.com, LLC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Prodigy Communications Corpor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Prophet Financial Systems, Inc.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lang w:val="fr-FR"/>
        </w:rPr>
        <w:t xml:space="preserve">Q4i 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Quicklaw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Quote.com/Lycos</w:t>
      </w:r>
      <w:r>
        <w:rPr>
          <w:rStyle w:val="CommentReference"/>
          <w:rFonts w:cs="Arial"/>
          <w:vanish w:val="false"/>
          <w:sz w:val="20"/>
          <w:szCs w:val="20"/>
        </w:rPr>
        <w:commentReference w:id="5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andall Publishing (eTrucker.net)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Reuter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Reuters 2000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Reuters Briefing Services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Reuter Company Newsyear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ROBtv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&amp;P Comstock, Inc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agewar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>BioQ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cottsdale Securiti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creaming Media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ernard C. Harris Publishing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eWealth Holding Inc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Intellibridg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McKinsey &amp; Company/Gadge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Shared Medical System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Union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pace4Lease.com</w:t>
      </w:r>
      <w:r>
        <w:rPr>
          <w:rStyle w:val="CommentReference"/>
          <w:rFonts w:cs="Arial"/>
          <w:vanish w:val="false"/>
          <w:sz w:val="20"/>
          <w:szCs w:val="20"/>
        </w:rPr>
        <w:commentReference w:id="6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pear Leeds &amp; Kellogg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he Sports Network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Standard &amp; Poor’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tockhouse Media Corp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tockPoin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.B. Watle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merican Assoc of Individual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 Investor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spenTech (processcity.com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ank Network Securit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ank of the Wes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ank On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arclay's Global Investmen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</w:t>
      </w:r>
      <w:r>
        <w:rPr/>
        <w:tab/>
        <w:t xml:space="preserve">Bessemer Group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</w:t>
      </w:r>
      <w:r>
        <w:rPr/>
        <w:tab/>
        <w:t xml:space="preserve">Capital Research Gp </w:t>
      </w:r>
      <w:r>
        <w:rPr>
          <w:sz w:val="18"/>
          <w:szCs w:val="18"/>
        </w:rPr>
        <w:t>(The Subway)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olonial Bank (Piper Jaffray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ommonwealth Securit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</w:t>
      </w:r>
      <w:r>
        <w:rPr/>
        <w:tab/>
        <w:t xml:space="preserve">Computershare Analytic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Consumer Financial Ntwk (CFN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ain Rausche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</w:t>
      </w:r>
      <w:r>
        <w:rPr/>
        <w:tab/>
        <w:t xml:space="preserve">Deutsche Bank Alex Brown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</w:t>
      </w:r>
      <w:r>
        <w:rPr/>
        <w:tab/>
        <w:t xml:space="preserve">Electronic Adviso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First Hawaiian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Firstrade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Fortun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Frost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Geek Securit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>Global Inv Res. (</w:t>
      </w:r>
      <w:r>
        <w:rPr>
          <w:sz w:val="18"/>
          <w:szCs w:val="18"/>
        </w:rPr>
        <w:t>optionetics.com)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Hibernia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Home Accoun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HSBC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Icare (Snalf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Icelandic Investment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Intranetic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Investment Scorecard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InvestorForc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J.B. Oxford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Marquette Financial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MoneyWorld Financial Networ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Mr. Stoc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MyCFO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Online Investment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Penny PI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Piper Jaffray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RW Baird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SAI, Inc. (myofficeonline.com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Sovereign Securit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(mydiscountbroker.com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Stockscape Technolog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Strong Funds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Union Bank of California (UBOC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USAA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US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ValueLin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Wall Street Acces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</w:t>
      </w:r>
      <w:r>
        <w:rPr/>
        <w:tab/>
      </w:r>
      <w:r>
        <w:rPr>
          <w:lang w:val="fr-FR"/>
        </w:rPr>
        <w:t xml:space="preserve">W.R. Hambrecht </w:t>
      </w:r>
    </w:p>
    <w:p>
      <w:pPr>
        <w:pStyle w:val="Normal"/>
        <w:tabs>
          <w:tab w:val="clear" w:pos="720"/>
          <w:tab w:val="left" w:pos="288" w:leader="none"/>
        </w:tabs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ab/>
        <w:t xml:space="preserve">Y-Merge.com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ab/>
      </w:r>
      <w:r>
        <w:rPr/>
        <w:t xml:space="preserve">Yorkton Securit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tockSmart 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>
          <w:iCs/>
          <w:lang w:val="en-GB"/>
        </w:rPr>
        <w:t>Stockwatc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SunGard EM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 </w:t>
      </w:r>
      <w:r>
        <w:rPr/>
        <w:t xml:space="preserve">E-Northern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 </w:t>
      </w:r>
      <w:r>
        <w:rPr/>
        <w:t xml:space="preserve">Invesnet.com (National Bank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iscount Brokerage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Symbol Technologi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D Bank Financial Grou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echvibes Medi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TeleScan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rFonts w:cs="Arial"/>
            <w:sz w:val="18"/>
            <w:szCs w:val="18"/>
          </w:rPr>
          <w:t>www.wallstreetcity.com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rFonts w:eastAsia="Arial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knowledgeexpress.com</w:t>
        </w:r>
      </w:hyperlink>
      <w:r>
        <w:rPr>
          <w:sz w:val="18"/>
          <w:szCs w:val="18"/>
        </w:rPr>
        <w:t xml:space="preserve"> &amp;  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ww.investools.com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merican Expres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utomated Finl Systems (AF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usinessweek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itibank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HDVes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nsider-Trad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nvestool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Online Investor Analyst (OIA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Quick and Reill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exaco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TheBEAST.COM, Inc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homson Financial Servic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ctive Expres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dvisorPor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T&amp;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ealPortal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Dreyf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Financial Choic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Financial Passpor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Hilliard Ly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LP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Media Genera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NY Pos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People Securiti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PNC Ban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Scott &amp; Stringfellow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StockWinner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Total Stock Researc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United TV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US Ban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Wealth I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icker Technologi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ownsend Analytic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rackData Information System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raderbot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TradeStation Technologie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radetrek.co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Trebnet.com</w:t>
      </w:r>
      <w:r>
        <w:rPr>
          <w:rStyle w:val="CommentReference"/>
          <w:rFonts w:cs="Arial"/>
          <w:vanish w:val="false"/>
          <w:sz w:val="20"/>
          <w:szCs w:val="20"/>
        </w:rPr>
        <w:commentReference w:id="7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alueLine Publishing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enngo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ertical Ne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iewTrade Securities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isual Data Corpor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Vito Minetti (internal development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achovia Corpor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Wall Street On Demand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all Street Sourc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ebclipping.com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ebfin.com</w:t>
      </w:r>
      <w:r>
        <w:rPr>
          <w:rStyle w:val="CommentReference"/>
          <w:rFonts w:cs="Arial"/>
          <w:vanish w:val="false"/>
          <w:sz w:val="20"/>
          <w:szCs w:val="20"/>
        </w:rPr>
        <w:commentReference w:id="8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ebTools, LLC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hite Directory Publishers, Inc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Worden Brothers, Inc. (TC2000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Yahoo!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Zacks Investment Research</w:t>
      </w:r>
    </w:p>
    <w:p>
      <w:pPr>
        <w:pStyle w:val="Normal"/>
        <w:tabs>
          <w:tab w:val="clear" w:pos="720"/>
          <w:tab w:val="left" w:pos="288" w:leader="none"/>
        </w:tabs>
        <w:rPr>
          <w:iCs/>
          <w:lang w:val="en-GB"/>
        </w:rPr>
      </w:pPr>
      <w:r>
        <w:rPr/>
        <w:tab/>
        <w:t>Vitadata/Biocom</w:t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540" w:gutter="0" w:header="1440" w:top="2160" w:footer="0" w:bottom="1440"/>
      <w:pgNumType w:fmt="decimal"/>
      <w:cols w:num="3" w:equalWidth="false" w:sep="false">
        <w:col w:w="3330" w:space="120"/>
        <w:col w:w="3300" w:space="150"/>
        <w:col w:w="3360"/>
      </w:cols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  <w:comment w:id="1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  <w:comment w:id="2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  <w:comment w:id="3" w:author="adama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  <w:comment w:id="5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  <w:comment w:id="6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  <w:comment w:id="7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  <w:comment w:id="8" w:author="adama" w:date="0-00-00T00:00:00Z" w:initials="a">
    <w:p>
      <w:r>
        <w:rPr>
          <w:rFonts w:ascii="Arial" w:hAnsi="Arial" w:eastAsia="SimSun;宋体" w:cs="Arial"/>
          <w:color w:val="auto"/>
          <w:sz w:val="20"/>
          <w:szCs w:val="20"/>
          <w:lang w:val="en-US" w:eastAsia="zh-CN" w:bidi="ar-SA"/>
        </w:rPr>
        <w:t>from newswire.ca or portfolio - posted with credit to CN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ind w:right="360" w:hanging="0"/>
      <w:rPr>
        <w:b/>
        <w:b/>
        <w:i/>
        <w:i/>
      </w:rPr>
    </w:pPr>
    <w:r>
      <w:rPr>
        <w:b/>
        <w:i/>
      </w:rPr>
      <w:t>Canadian Basic Network (Continued)  (English)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1188720" cy="812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8720</wp:posOffset>
              </wp:positionH>
              <wp:positionV relativeFrom="paragraph">
                <wp:posOffset>36830</wp:posOffset>
              </wp:positionV>
              <wp:extent cx="548640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Canadian Basic Network (English)</w:t>
                          </w:r>
                        </w:p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0.4pt;mso-wrap-distance-left:9.05pt;mso-wrap-distance-right:9.05pt;mso-wrap-distance-top:0pt;mso-wrap-distance-bottom:0pt;margin-top:2.9pt;mso-position-vertical-relative:text;margin-left:9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Canadian Basic Network (English)</w:t>
                    </w:r>
                  </w:p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</w:tabs>
      <w:jc w:val="both"/>
      <w:outlineLvl w:val="3"/>
    </w:pPr>
    <w:rPr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rFonts w:eastAsia="SimSun;宋体" w:cs="Arial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streetcity.com/" TargetMode="External"/><Relationship Id="rId3" Type="http://schemas.openxmlformats.org/officeDocument/2006/relationships/hyperlink" Target="http://www.knowledgeexpres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1 (ONE PAG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59:00Z</dcterms:created>
  <dc:creator>Angel Adam</dc:creator>
  <dc:description/>
  <dc:language>en-US</dc:language>
  <cp:lastModifiedBy>Trueman Tuck</cp:lastModifiedBy>
  <cp:lastPrinted>2002-06-14T10:46:00Z</cp:lastPrinted>
  <dcterms:modified xsi:type="dcterms:W3CDTF">2003-06-30T15:59:00Z</dcterms:modified>
  <cp:revision>2</cp:revision>
  <dc:subject/>
  <dc:title>DUR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858189</vt:r8>
  </property>
  <property fmtid="{D5CDD505-2E9C-101B-9397-08002B2CF9AE}" pid="3" name="_AuthorEmail">
    <vt:lpwstr>karina.perez@newswire.ca</vt:lpwstr>
  </property>
  <property fmtid="{D5CDD505-2E9C-101B-9397-08002B2CF9AE}" pid="4" name="_AuthorEmailDisplayName">
    <vt:lpwstr>Karina Perez</vt:lpwstr>
  </property>
  <property fmtid="{D5CDD505-2E9C-101B-9397-08002B2CF9AE}" pid="5" name="_EmailSubject">
    <vt:lpwstr>Info from CNW</vt:lpwstr>
  </property>
</Properties>
</file>